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  <w:t>КОНТРОЛЬНО-СЧЕТНАЯ ПАЛАТА ГОРОДА СИМФЕРОПОЛЯ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И КР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szCs w:val="28"/>
        </w:rPr>
        <w:t>СТАНДАРТ ВНЕШНЕГО МУНИЦИПАЛЬНОГО</w:t>
      </w:r>
    </w:p>
    <w:p>
      <w:pPr>
        <w:pStyle w:val="Heading3"/>
        <w:widowControl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Cs w:val="28"/>
        </w:rPr>
        <w:t>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Финансово-экономическая экспертиза проектов решений о внесении изменений в бюджет муниципального образования городской округ Симферополь Республики Кры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tLeast" w:line="100"/>
        <w:ind w:left="5664" w:right="-28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м Коллегии Контрольно-счётной палаты </w:t>
      </w:r>
    </w:p>
    <w:p>
      <w:pPr>
        <w:pStyle w:val="Normal"/>
        <w:spacing w:lineRule="atLeast" w:line="100"/>
        <w:ind w:left="5664" w:right="-284" w:hanging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а  Симферополя</w:t>
      </w:r>
    </w:p>
    <w:p>
      <w:pPr>
        <w:pStyle w:val="Normal"/>
        <w:spacing w:lineRule="atLeast" w:line="100"/>
        <w:ind w:left="5664"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спублики Кр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от  21.05.2015 №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6.10.2023 №3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Симферопо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fldChar w:fldCharType="begin"/>
      </w:r>
      <w:r>
        <w:rPr>
          <w:sz w:val="28"/>
          <w:spacing w:val="-1"/>
          <w:b/>
          <w:szCs w:val="28"/>
        </w:rPr>
        <w:instrText xml:space="preserve"> PAGE </w:instrText>
      </w:r>
      <w:r>
        <w:rPr>
          <w:sz w:val="28"/>
          <w:spacing w:val="-1"/>
          <w:b/>
          <w:szCs w:val="28"/>
        </w:rPr>
        <w:fldChar w:fldCharType="separate"/>
      </w:r>
      <w:r>
        <w:rPr>
          <w:sz w:val="28"/>
          <w:spacing w:val="-1"/>
          <w:b/>
          <w:szCs w:val="28"/>
        </w:rPr>
        <w:t>2</w:t>
      </w:r>
      <w:r>
        <w:rPr>
          <w:sz w:val="28"/>
          <w:spacing w:val="-1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-4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Общие положения.......................................................................................................... 3</w:t>
      </w:r>
    </w:p>
    <w:p>
      <w:pPr>
        <w:pStyle w:val="Normal"/>
        <w:ind w:left="-420" w:hanging="0"/>
        <w:rPr/>
      </w:pPr>
      <w:r>
        <w:rPr>
          <w:spacing w:val="-1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ль и задачи финансово</w:t>
      </w:r>
      <w:r>
        <w:rPr>
          <w:rFonts w:cs="Times New Roman" w:ascii="Times New Roman" w:hAnsi="Times New Roman"/>
          <w:spacing w:val="-2"/>
          <w:sz w:val="28"/>
          <w:szCs w:val="28"/>
        </w:rPr>
        <w:t>-экономической экспертизы п</w:t>
      </w:r>
      <w:r>
        <w:rPr>
          <w:rFonts w:cs="Times New Roman" w:ascii="Times New Roman" w:hAnsi="Times New Roman"/>
          <w:spacing w:val="-1"/>
          <w:sz w:val="28"/>
          <w:szCs w:val="28"/>
        </w:rPr>
        <w:t>роекта решения о внесении изменений в бюджет.</w:t>
      </w:r>
      <w:r>
        <w:rPr>
          <w:spacing w:val="-1"/>
          <w:sz w:val="28"/>
          <w:szCs w:val="28"/>
        </w:rPr>
        <w:t xml:space="preserve">     …............................................................................... 4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я к оформлению результатов финансово-экономической экспертизы</w:t>
      </w:r>
      <w:r>
        <w:rPr>
          <w:spacing w:val="-1"/>
          <w:sz w:val="28"/>
          <w:szCs w:val="28"/>
        </w:rPr>
        <w:t xml:space="preserve">... 7 </w:t>
      </w:r>
    </w:p>
    <w:p>
      <w:pPr>
        <w:pStyle w:val="Normal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Стандарт внешнего финансового контроля «Финансово-экономическая экспертиза проектов решений о внесении изменений в бюджет муниципального образования городской округ Симферополь Республики Крым» (далее – Стандарт) подготовлен для организации исполнения ст. 157, 268.1 Бюджетного кодекса Российской Федерации, п.1 ст. 17.1 Федерального закона от 06.10.2003 № 131-ФЗ «Об общих принципах организации местного самоуправления в Российской Федерации», п. 2 ст. 9 и ст.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города Симферополя, ст.10 Положения о бюджетном процессе в городе  Симферополь», утвержденного решением  внеочередной 87-й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Симферопольского городского совета от 30.06.2014 № 978 (далее – Положение о бюджетном процессе), Положения о Контрольно-счетной палате города Симферополя Республики Крым, утвержденного решением 7-й сессии Симферопольского городского совета от 04.12.2014 № 100, Регламента Контрольно-счетной палаты города Симфероп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ётной палаты Российской Федерации (протокол от 12.05.2012 № 21К (854)) с учетом положений международных стандартов государственного аудита ИНТОСА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ндарт не распространяет свое действие на проведение экспертизы проекта бюджета городского округа на очередной финансовый год и плановый период, внешней проверки отчета об исполнении бюджета городского округа за очередной финансовый год, экспертизы муниципальных программ, экспертизы проектов муниципальных правовых а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Стандарт определяет общие требования и принципы проведения Контрольно-счётной палатой города Симферополя (далее – КСП города) финансово-экономической экспертизы проектов решений Симферопольского городского совета о внесении изменений в решение Симферопольского городского совета  о бюджете муниципального образования городской округ Симферополь Республики Крым (далее - Бюджет городского округа) на очередной финансовый год и плановый период, документов и материалов, предоставляемых одновременно с ним  (далее – Проект решения о внесении изменений в бюджет) в пределах полномочий и задач, возложенных на КСП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Стандарт предназначен для использования сотрудниками КСП города при организации и проведении предварительного контроля внесения изменений в  Бюджет городского округа  на очередной финансовый год и плановый период, проведения экспертизы и подготовки соответствующего заклю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ью Стандарта является установление единых принципов, правил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PAGE 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>4</w:t>
      </w:r>
      <w:r>
        <w:rPr>
          <w:sz w:val="28"/>
          <w:szCs w:val="28"/>
          <w:rFonts w:cs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 проведения предварительного контроля внесения изменений в Бюджет городского округа на текущий,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Задачи, решаемые Стандарт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сновных принципов и этапов проведения предварительного контроля внесения изменений в Бюджет городского округа  на очередной финансовый год и на планов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требований к содержанию экспертно-аналитического мероприятия и проверок обоснованности вносимых изменений в Бюджет городского округа на текущий, очередной финансовый год и на планов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руктуры, содержания и основных требований к заключению КСП города на Проект решения о  внесении изменений в бюдж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При проведении экспертизы КСП города в рамках своей компетенции вправе отражать возможные коррупциогенные риски, усматриваемые в ходе ее проведения.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ind w:firstLine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финансов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-экономической экспертизы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spacing w:lineRule="auto" w:line="36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решения о внесении изменений в бюджет.</w:t>
      </w:r>
    </w:p>
    <w:p>
      <w:pPr>
        <w:pStyle w:val="Normal"/>
        <w:autoSpaceDE w:val="false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 Целью финансово-экономической экспертизы Проекта решения о внесении изменений в Бюджет городского округа  является определение обоснованности показателей вносимых изменений в бюджет горо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и недопущение бюджетных нарушений в бюджетном процессе МО  городского округа Симферополь.</w:t>
      </w:r>
    </w:p>
    <w:p>
      <w:pPr>
        <w:pStyle w:val="Normal"/>
        <w:tabs>
          <w:tab w:val="clear" w:pos="709"/>
          <w:tab w:val="left" w:pos="0" w:leader="none"/>
        </w:tabs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дачами финансово-экономической экспертизы Проекта внесения изменений Бюджет городского округа </w:t>
      </w:r>
      <w:r>
        <w:rPr>
          <w:rFonts w:cs="Times New Roman" w:ascii="Times New Roman" w:hAnsi="Times New Roman"/>
          <w:spacing w:val="-2"/>
          <w:sz w:val="28"/>
          <w:szCs w:val="28"/>
        </w:rPr>
        <w:t>являются определение обоснованности, целесообразности и достоверности показателей, содержащихся в Проекте решения о внесении изменений в Бюджет городского округа, документах и материалах, представляемых одновременно, путем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ения соответствия Проекта решения о внесении изменений в бюджет действующему законодательству и нормативным правовым актам органов местного самоуправления;</w:t>
      </w:r>
    </w:p>
    <w:p>
      <w:pPr>
        <w:pStyle w:val="Normal"/>
        <w:tabs>
          <w:tab w:val="clear" w:pos="709"/>
          <w:tab w:val="left" w:pos="0" w:leader="none"/>
        </w:tabs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финансово-экономической обоснованности вносимых изменений  расходных обязательств;</w:t>
      </w:r>
    </w:p>
    <w:p>
      <w:pPr>
        <w:pStyle w:val="Normal"/>
        <w:tabs>
          <w:tab w:val="clear" w:pos="709"/>
          <w:tab w:val="left" w:pos="0" w:leader="none"/>
        </w:tabs>
        <w:ind w:lef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Times New Roman" w:cs="Times New Roman" w:ascii="Times New Roman" w:hAnsi="Times New Roman"/>
          <w:sz w:val="28"/>
          <w:szCs w:val="28"/>
        </w:rPr>
        <w:t xml:space="preserve">оценки экономических последствий принятия нового (изменения) действующего расходного  обязательства для Бюджета городского окру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едметом предварительного контроля внесения изменений в бюджет города являются Проект решения о внесении в бюджет,  которы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правляется разработчиком в КСП города  с </w:t>
      </w:r>
      <w:r>
        <w:rPr>
          <w:rFonts w:cs="Times New Roman" w:ascii="Times New Roman" w:hAnsi="Times New Roman"/>
          <w:sz w:val="28"/>
          <w:szCs w:val="28"/>
        </w:rPr>
        <w:t>сопроводительным письмом (обращением) о проведении ф</w:t>
      </w:r>
      <w:r>
        <w:rPr>
          <w:rFonts w:cs="Times New Roman" w:ascii="Times New Roman" w:hAnsi="Times New Roman"/>
          <w:spacing w:val="-2"/>
          <w:sz w:val="28"/>
          <w:szCs w:val="28"/>
        </w:rPr>
        <w:t>инансово-экономической экспертизы с приложением сведений и документов ф</w:t>
      </w:r>
      <w:r>
        <w:rPr>
          <w:rFonts w:cs="Times New Roman" w:ascii="Times New Roman" w:hAnsi="Times New Roman"/>
          <w:sz w:val="28"/>
          <w:szCs w:val="28"/>
        </w:rPr>
        <w:t>инансово-экономического обоснования, в том числе главных распорядителей бюджетных средств, (</w:t>
      </w:r>
      <w:r>
        <w:rPr>
          <w:rStyle w:val="FontStyle11"/>
          <w:b w:val="false"/>
          <w:bCs w:val="false"/>
          <w:sz w:val="28"/>
          <w:szCs w:val="28"/>
        </w:rPr>
        <w:t>включая пояснительную записку) на бумажном носит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ind w:firstLine="660"/>
        <w:jc w:val="center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fldChar w:fldCharType="begin"/>
      </w:r>
      <w:r>
        <w:rPr>
          <w:rStyle w:val="FontStyle11"/>
          <w:sz w:val="28"/>
          <w:b w:val="false"/>
          <w:szCs w:val="28"/>
          <w:bCs w:val="false"/>
        </w:rPr>
        <w:instrText xml:space="preserve"> PAGE </w:instrText>
      </w:r>
      <w:r>
        <w:rPr>
          <w:rStyle w:val="FontStyle11"/>
          <w:sz w:val="28"/>
          <w:b w:val="false"/>
          <w:szCs w:val="28"/>
          <w:bCs w:val="false"/>
        </w:rPr>
        <w:fldChar w:fldCharType="separate"/>
      </w:r>
      <w:r>
        <w:rPr>
          <w:rStyle w:val="FontStyle11"/>
          <w:sz w:val="28"/>
          <w:b w:val="false"/>
          <w:szCs w:val="28"/>
          <w:bCs w:val="false"/>
        </w:rPr>
        <w:t>5</w:t>
      </w:r>
      <w:r>
        <w:rPr>
          <w:rStyle w:val="FontStyle11"/>
          <w:sz w:val="28"/>
          <w:b w:val="false"/>
          <w:szCs w:val="28"/>
          <w:bCs w:val="false"/>
        </w:rPr>
        <w:fldChar w:fldCharType="end"/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ind w:firstLine="66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водится </w:t>
      </w:r>
      <w:r>
        <w:rPr>
          <w:rFonts w:cs="Times New Roman" w:ascii="Times New Roman" w:hAnsi="Times New Roman"/>
          <w:spacing w:val="-2"/>
          <w:sz w:val="28"/>
          <w:szCs w:val="28"/>
        </w:rPr>
        <w:t>в течение 10 рабочих дней со дня поступления обращения. Срок проведения экспертизы может быть сокращен до 5 рабочих дней по распоряжению председателя КСП города с учетом планируемой даты принятия Проекта решения о внесении изменений в Бюджет городского округа (его рассмотрения, внесения поправок).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ind w:firstLine="6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5. При проведении финансово-экономической экспертизы основными источниками информации являются документы, материалы, включая обоснования и расчеты главных распорядителей бюджетных средств, пояснительная записка, предоставленные разработчиком в обращении о проведении экспертизы,</w:t>
      </w:r>
      <w:r>
        <w:rPr>
          <w:rFonts w:cs="Times New Roman" w:ascii="Times New Roman" w:hAnsi="Times New Roman"/>
          <w:sz w:val="28"/>
          <w:szCs w:val="28"/>
        </w:rPr>
        <w:t xml:space="preserve"> либо имеющиеся в открытых источниках информ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Кроме этого, могут учитываться материалы и документы ранее проведенных КСП города контрольных и </w:t>
      </w:r>
      <w:r>
        <w:rPr>
          <w:rFonts w:cs="Times New Roman" w:ascii="Times New Roman" w:hAnsi="Times New Roman"/>
          <w:sz w:val="28"/>
          <w:szCs w:val="28"/>
        </w:rPr>
        <w:t>экспертно-аналитических мероприятий.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ind w:firstLine="6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Объем выводов и предложений определяется аудитором, в случае его отсутствия ответственным исполнителем экспертизы Проекта решения о внесении изменений в бюджет </w:t>
      </w:r>
      <w:r>
        <w:rPr>
          <w:rFonts w:cs="Times New Roman" w:ascii="Times New Roman" w:hAnsi="Times New Roman"/>
          <w:spacing w:val="-2"/>
          <w:sz w:val="28"/>
          <w:szCs w:val="28"/>
        </w:rPr>
        <w:t>исходя из объема предоставленных документов, их содержания, а также достаточности и полноты финансово-экономических расчетов, качества их оформ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ind w:firstLine="6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.7. Основанием для прекращения (отказа), а также переноса срока проведения экспертизы Проекта решения о внесении изменений в бюджет является:</w:t>
      </w:r>
    </w:p>
    <w:p>
      <w:pPr>
        <w:pStyle w:val="Normal"/>
        <w:tabs>
          <w:tab w:val="clear" w:pos="709"/>
          <w:tab w:val="left" w:pos="0" w:leader="none"/>
        </w:tabs>
        <w:ind w:left="8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есоответствие требованиям, установленным пунктом 2.3. 2.4. настоящего Стандарта;</w:t>
      </w:r>
    </w:p>
    <w:p>
      <w:pPr>
        <w:pStyle w:val="Normal"/>
        <w:tabs>
          <w:tab w:val="clear" w:pos="709"/>
          <w:tab w:val="left" w:pos="0" w:leader="none"/>
        </w:tabs>
        <w:ind w:left="8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 отсутствие ф</w:t>
      </w:r>
      <w:r>
        <w:rPr>
          <w:rFonts w:cs="Times New Roman" w:ascii="Times New Roman" w:hAnsi="Times New Roman"/>
          <w:sz w:val="28"/>
          <w:szCs w:val="28"/>
        </w:rPr>
        <w:t xml:space="preserve">инансово-экономического обоснования и других документов и материалов, необходимых для проведения </w:t>
      </w:r>
      <w:r>
        <w:rPr>
          <w:rFonts w:cs="Times New Roman" w:ascii="Times New Roman" w:hAnsi="Times New Roman"/>
          <w:spacing w:val="-2"/>
          <w:sz w:val="28"/>
          <w:szCs w:val="28"/>
        </w:rPr>
        <w:t>экспертизы Проекта решения о внесении изменений в бюджет ;</w:t>
      </w:r>
    </w:p>
    <w:p>
      <w:pPr>
        <w:pStyle w:val="Normal"/>
        <w:tabs>
          <w:tab w:val="clear" w:pos="709"/>
          <w:tab w:val="left" w:pos="0" w:leader="none"/>
        </w:tabs>
        <w:ind w:left="8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невозможность проведения экспертизы Проекта решения о внесении изменений в связи с его поступлением в КСП города за два дня предшествующих проведению сессии городского совета.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8. В случае прекращения (отказа), а также переноса срока проведения экспертизы Проекта решения о внесении изменений в бюджет, разработчику проекта направляется уведомл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При осуществлении предварительного контроля внесения изменений в Бюджет городского округа  проверяется и анализируется соответствие вносимых изменений в  Бюджет городского округа положениям Бюджетного кодекса РФ и требованиям Положения о бюджетном процессе по следующим позиц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1 Соблюдение принципов бюджетной системы Российской Федерации определенных статьей 28 и установленных статьями 29-38.2 Бюджетного кодекса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2. Соблюдение  порядка зачисления доходов в бюджет, установленного</w:t>
        <w:br/>
        <w:t>Бюджетным кодексом Российской Федерации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менение налоговых и неналоговых доходов местного бюджета, а также Бюджета городского округа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PAGE 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>6</w:t>
      </w:r>
      <w:r>
        <w:rPr>
          <w:sz w:val="28"/>
          <w:szCs w:val="28"/>
          <w:rFonts w:cs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3. Анализ расходов Бюджета городского округа с учетом следующих требов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крепленного в статье 37 Бюджетного кодекса РФ принципа достоверности бюджета, который означает, в том числе реалистичность расчета расходов бюдж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ложений формирования расходов бюджета, установленных в статье 65 Бюджетного кодекса РФ, согласно которой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бюджетных ассигнований в соответствии со статьями 69, 69.1,70, 74, 74.1 , 78, 78.1 , 78.2, 79, 80, 81 и 83 Бюджетного кодекса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предельных объемов финансирования действующих и принимаемых расходных обязатель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вносимых изменений в целевые показатели и бюджетные ассигнования муниципа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4. Оценка и анализ межбюджетных отношений  по соблюдению условий предоставления межбюджетных трансфертов из республиканского бюджета, а также форм межбюджетных трансфертов, предоставляемых из республиканского бюджета в соответствии со статьями 136, 138, 139, 139.1, 140 Бюджетного кодекса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5. Наличие в составе документов и материалов, предоставляемых одновременно с Проектом решения о внесении изменений в бюджет  города  всей  необходимой информации, в том числе соответствующих правовых и организационно-распорядительных актов, являющихся основанием для вносимых изменений , ожидаемые итоги социально-экономического развития в текущем финансовом году и уточненный прогноз социально-экономического развития в плановом пери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Методические подходы к осуществлению предварительного контроля внесения изменений в Бюджет городского округа на очередной финансовый год и плановый период по основным вопросам состоят из следующих бло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1. Проверка и анализ обоснованности и достоверности изменений доходных статей бюджета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орный анализ изменения доходных источников бюджета на текущий, очередной финансовый год и плановый период по сравнению с их оценкой в очередно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у обоснованности расчетов иных доходов в части дивидендов по акциям и доходам от прочих форм участия в капитале, находящихся в собствен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/>
        </w:rPr>
        <w:instrText xml:space="preserve"> PAGE </w:instrText>
      </w:r>
      <w:r>
        <w:rPr>
          <w:sz w:val="28"/>
          <w:szCs w:val="28"/>
          <w:rFonts w:cs="Times New Roman"/>
        </w:rPr>
        <w:fldChar w:fldCharType="separate"/>
      </w:r>
      <w:r>
        <w:rPr>
          <w:sz w:val="28"/>
          <w:szCs w:val="28"/>
          <w:rFonts w:cs="Times New Roman"/>
        </w:rPr>
        <w:t>7</w:t>
      </w:r>
      <w:r>
        <w:rPr>
          <w:sz w:val="28"/>
          <w:szCs w:val="28"/>
          <w:rFonts w:cs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зменений межбюджетных трансфер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2. Проверка и анализ полноты отражения и достоверности изменений расходов бюджета на очередной финансовый год и на плановый период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зменения бюджетных ассигнований, направляемых на исполнение муниципальных програм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зменения бюджетных ассигнований, направляемых на исполнение публичных нормативных обязатель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зменения непрограммных рас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3. Проверка и анализ обоснованности и достоверности изменения источников финансирования дефицита бюджета и предельных размеров муниципального долга предусматрив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обоснованности и достоверности изменения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обоснованности измене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оформлению результатов финансово-экономической экспертиз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Заключение КСП города на проект решения  Симферопольского городского совета о  внесении изменений в Бюджет городского округа  на текущий, очередной финансовый год и плановый период подготавливается на осно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Проекта решения о внесении изменений в бюджет  текущий,  очередной финансовый год и планов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а материалов и документов, предоставленных Администрацией города  с Проектом  решения о внесении изменений в бюджет города в соответствии с Бюджетным кодексом РФ, Положением о бюджетном процесс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результатов контроля за исполнением бюджета в очередном году, тематических провер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финансово-экономической экспертизы составляется заклю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ое</w:t>
      </w:r>
      <w:r>
        <w:rPr>
          <w:rFonts w:cs="Times New Roman" w:ascii="Times New Roman" w:hAnsi="Times New Roman"/>
          <w:sz w:val="28"/>
          <w:szCs w:val="28"/>
        </w:rPr>
        <w:t xml:space="preserve"> состоит из вводной и описательной  ча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2 В вводной части заключения указываются основание для проведения экспертизы, объект, форма, цель (задачи) и срок проведения экпертно-аналитического мероприятия, реквизиты документов, на основании и с учетом которых проведена экспертиза, сведения о привлеченных экспертах, перечень документов, предоставленных с Проектом решения о внесении изменений 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, перечень дополнительно запрошенных и (или) изученных в ходе экспертизы документов. Общая характеристика вносимых изменений в параметры Бюджета городского округа на текущий, очередной финансовый год и на планов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оходной части Бюджета городск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сходной части Бюджета городского окр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ефицита Бюджета городского округа, источников его финансирования, муниципального долга, программы муниципальных заимствований и программ муниципальных гарантий.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 описательной части заключения по результатам экспертизы должны быть отражены следующие основные аспек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основанности изменений показателей (параметров и характеристик) бюджета гор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ответствия изменений Бюджета городского округа Бюджетному кодексу и Положению о бюджетном процес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основанности действующих и принимаемых расходных обязательств в части вносимых изменений;</w:t>
      </w:r>
    </w:p>
    <w:p>
      <w:pPr>
        <w:pStyle w:val="Style18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предложения.</w:t>
      </w:r>
    </w:p>
    <w:p>
      <w:pPr>
        <w:pStyle w:val="Style18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заключении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екта замечаний и предложений, изложенных в заключ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Заключение КСП города Симферополя по результатам экспертизы вносимых изменений в Бюджет городского округа направляется в установленном порядке Председателю Симферопольского городского совета и Главе Администрации города Симферополя,  иным должностным лицам, определяемым Председателем КСП города. 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</w:tabs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pacing w:val="-2"/>
        <w:szCs w:val="16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pacing w:val="-2"/>
      <w:sz w:val="16"/>
      <w:szCs w:val="16"/>
    </w:rPr>
  </w:style>
  <w:style w:type="character" w:styleId="WW8Num2z0">
    <w:name w:val="WW8Num2z0"/>
    <w:qFormat/>
    <w:rPr>
      <w:rFonts w:ascii="Symbol" w:hAnsi="Symbol" w:cs="Symbol"/>
      <w:spacing w:val="-2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  <w:spacing w:val="-2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7:00Z</dcterms:created>
  <dc:creator>User</dc:creator>
  <dc:description/>
  <cp:keywords/>
  <dc:language>en-US</dc:language>
  <cp:lastModifiedBy>Пользователь</cp:lastModifiedBy>
  <cp:lastPrinted>2023-10-06T14:16:00Z</cp:lastPrinted>
  <dcterms:modified xsi:type="dcterms:W3CDTF">2023-10-06T11:17:00Z</dcterms:modified>
  <cp:revision>6</cp:revision>
  <dc:subject/>
  <dc:title/>
</cp:coreProperties>
</file>